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30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60  с правом решающего голоса  С.В.Попов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60 Попова Сергея Викторо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60 с правом решающего голоса Поп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Попова С.В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60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13  решения территориальной избирательной  комиссии   Прикубанская  г. Краснодара  от 29.04.2013         № 108/985 «О формировании участковой избирательной комиссии избирательного участка № 22 – 60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60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Попова С.В. 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60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1:14:00Z</dcterms:modified>
  <cp:revision>134</cp:revision>
  <dc:subject/>
  <dc:title>Территориальная избирательная комиссия </dc:title>
</cp:coreProperties>
</file>