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4 июня 2014 г. </w:t>
        <w:tab/>
        <w:t xml:space="preserve">                       г. Краснодар</w:t>
        <w:tab/>
        <w:t xml:space="preserve">                                № 141/1229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58  с правом решающего голоса  И.Ю.Даниловой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58 Даниловой Инны Юрь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58 с правом решающего голоса Даниловой И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Данилову И.Ю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58 в связи с досрочным прекращением ее полномочий.</w:t>
      </w:r>
    </w:p>
    <w:p>
      <w:pPr>
        <w:pStyle w:val="3"/>
        <w:rPr/>
      </w:pPr>
      <w:r>
        <w:rPr/>
        <w:t>3. Считать утратившим силу пункт 6  решения территориальной избирательной  комиссии   Прикубанская  г. Краснодара  от 07.02.2013         № 96/892 «О формировании участковой избирательной комиссии избирательного участка № 22 – 58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58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Даниловой И.Ю. удостоверение установленного образца в связи с досрочным прекращением ее полномочий члена участковой избирательной комиссии избирательного участка № 22 – 58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26T11:27:00Z</dcterms:modified>
  <cp:revision>140</cp:revision>
  <dc:subject/>
  <dc:title>Территориальная избирательная комиссия </dc:title>
</cp:coreProperties>
</file>