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18 июня 2014 г. </w:t>
        <w:tab/>
        <w:t xml:space="preserve">                       г. Краснодар</w:t>
        <w:tab/>
        <w:t xml:space="preserve">                                № 140/1201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59  с правом решающего голоса  Т.С.Пекл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59 Пекло Татьяны Серге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59 с правом решающего голоса Пекло Т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Пекло Т.С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59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7  решения территориальной избирательной  комиссии   Прикубанская  г. Краснодара  от 29.04.2013         № 108/984 «О формировании участковой избирательной комиссии избирательного участка № 22 – 59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59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Пекло Т.С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59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1T11:53:00Z</dcterms:modified>
  <cp:revision>123</cp:revision>
  <dc:subject/>
  <dc:title>Территориальная избирательная комиссия </dc:title>
</cp:coreProperties>
</file>