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6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32  с правом решающего голоса  А.И.Жданов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32 Жданова Антона Игоре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32 с правом решающего голоса Жда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 xml:space="preserve">Жданова А.И. </w:t>
      </w:r>
      <w:r>
        <w:rPr>
          <w:sz w:val="28"/>
          <w:szCs w:val="28"/>
        </w:rPr>
        <w:t>из состава участковой избирательной комиссии избирательного участка № 22-32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5  решения территориальной избирательной  комиссии   Прикубанская  г. Краснодара  от 07.02.2013         № 96/884 «О формировании участковой избирательной комиссии избирательного участка № 22 – 32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32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Жданова А.И.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32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19T15:04:00Z</cp:lastPrinted>
  <dcterms:modified xsi:type="dcterms:W3CDTF">2014-06-19T11:05:00Z</dcterms:modified>
  <cp:revision>135</cp:revision>
  <dc:subject/>
  <dc:title>Территориальная избирательная комиссия </dc:title>
</cp:coreProperties>
</file>