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18 июня 2014 г. </w:t>
        <w:tab/>
        <w:t xml:space="preserve">                       г. Краснодар</w:t>
        <w:tab/>
        <w:t xml:space="preserve">                                № 140/1199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27  с правом решающего голоса  Д.А.Гарькавой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27 Гарькавой Дины  Александровны, предложенной для назначения в состав участковой избирательной комиссии собранием избирателей по месту работы, в соответствии с пунктом 6 статьи 29  Федерального закона от 12.06.2002      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27 с правом решающего голоса Гарькавой Д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>Гарькавую Д.А.</w:t>
      </w:r>
      <w:r>
        <w:rPr/>
        <w:t xml:space="preserve"> </w:t>
      </w:r>
      <w:r>
        <w:rPr>
          <w:sz w:val="28"/>
          <w:szCs w:val="28"/>
        </w:rPr>
        <w:t>из состава участковой избирательной комиссии избирательного участка № 22-27 в связи с досрочным прекращением ее полномочий.</w:t>
      </w:r>
    </w:p>
    <w:p>
      <w:pPr>
        <w:pStyle w:val="3"/>
        <w:rPr/>
      </w:pPr>
      <w:r>
        <w:rPr/>
        <w:t>3. Считать утратившим силу пункт 2  решения территориальной избирательной  комиссии   Прикубанская  г. Краснодара  от 29.04.2013         № 108/961 «О формировании участковой избирательной комиссии избирательного участка № 22 – 27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27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Гарькавой Д.А. удостоверение установленного образца в связи с досрочным прекращением ее полномочий члена участковой избирательной комиссии избирательного участка № 22 – 27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ТИК</cp:lastModifiedBy>
  <cp:lastPrinted>2014-06-02T10:56:00Z</cp:lastPrinted>
  <dcterms:modified xsi:type="dcterms:W3CDTF">2014-06-11T11:40:00Z</dcterms:modified>
  <cp:revision>119</cp:revision>
  <dc:subject/>
  <dc:title>Территориальная избирательная комиссия </dc:title>
</cp:coreProperties>
</file>