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3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11  с правом решающего голоса  Д.В.Мамаженк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11 Мамаженко Дианы Владимир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11 с правом решающего голоса Мамаженко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Мамаженко Д.В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11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11  решения территориальной избирательной  комиссии   Прикубанская  г. Краснодара  от 29.04.2013         № 108/946 «О формировании участковой избирательной комиссии избирательного участка № 22 – 11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11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Мамаженко Д.В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11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0:55:00Z</dcterms:modified>
  <cp:revision>134</cp:revision>
  <dc:subject/>
  <dc:title>Территориальная избирательная комиссия </dc:title>
</cp:coreProperties>
</file>