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21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04  с правом решающего голоса  О.В.Шишкина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04 Шишкина Олега Владимировича, предложенного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04 с правом решающего голоса Шишкин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Шишкина О.В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04 в связи с досрочным прекращением его полномочий.</w:t>
      </w:r>
    </w:p>
    <w:p>
      <w:pPr>
        <w:pStyle w:val="3"/>
        <w:rPr/>
      </w:pPr>
      <w:r>
        <w:rPr/>
        <w:t>3. Считать утратившим силу пункт 12  решения территориальной избирательной  комиссии   Прикубанская  г. Краснодара  от 29.04.2013         № 108/939 «О формировании участковой избирательной комиссии избирательного участка № 22 – 04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04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Шишкина О.В. удостоверение установленного образца в связи с досрочным прекращением его полномочий члена участковой избирательной комиссии избирательного участка № 22 – 04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9T10:51:00Z</dcterms:modified>
  <cp:revision>135</cp:revision>
  <dc:subject/>
  <dc:title>Территориальная избирательная комиссия </dc:title>
</cp:coreProperties>
</file>