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14 июля 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 xml:space="preserve"> № </w:t>
            </w:r>
            <w:r>
              <w:rPr/>
              <w:t>13/256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для обеспечения контроля за получением открепительных удостоверений, передачей их участковым избирательным комиссиям, хранением открепительных удостоверений в резерве территориальной избирательной комиссии и погашением неиспользованных открепительных удостоверений на дополнительных выборах депутата городской Думы Краснодара шестого созыва по одномандатному избирательному округу № 2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ёй 62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ёй 103.2 Закона Краснодарского края от 26.12.2005 № 966-КЗ «О муниципальных выборах в Краснодарском крае», территориальная избирательная комиссия Прикубанская г. Краснодара РЕШИЛА: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получением открепительных удостоверений, передачей их участковым избирательным комиссиям, хранением открепительных удостоверений в резерве территориальной избирательной комиссии и погашением неиспользованных открепительных удостоверений на дополнительных выборах депутата городской Думы Краснодара шестого созыва по одномандатному избирательному округу № 29 полномочия возложить на рабочую группу, сформированную решением территориальной избирательной комиссии Прикубанская г. Краснодара от 11.07.2016 № 12/228 «О формировании рабочей группы для обеспечения контроля за получением открепительных удостоверений, передачей их участковым избирательным комиссиям, хранением открепительных удостоверений в резерве территориальной избирательной комиссии и погашением неиспользованных открепительных удостоверений на выборах депутатов Государственной Думы Федерального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рания Российской Федерации седьмого созыва»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ункта 2 настоящего решения возложить на секретаря территориальной избирательной комиссии Прикубанская г. Краснодара А.М. Дайбову.</w:t>
      </w:r>
    </w:p>
    <w:p>
      <w:pPr>
        <w:pStyle w:val="TextBody"/>
        <w:spacing w:lineRule="auto" w:line="360"/>
        <w:ind w:right="-21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А.М. Дайб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Анастасия</cp:lastModifiedBy>
  <cp:lastPrinted>2016-07-18T09:12:00Z</cp:lastPrinted>
  <dcterms:modified xsi:type="dcterms:W3CDTF">2016-07-18T07:28:00Z</dcterms:modified>
  <cp:revision>27</cp:revision>
  <dc:subject/>
  <dc:title>Территориальная избирательная комиссия </dc:title>
</cp:coreProperties>
</file>