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убанская г. Краснодар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360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 января  2020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103/14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лане мероприятий территориальной избирательной комиссии Прикубанская г. Краснодара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В соответствии с постановлением избирательной комиссии Краснодарского края от 17 января 2019 года № 82/751-6 «О Плане работы избирательной комиссии Краснодарского края на 2019 год», со статьями 9, 13 Закона Краснодарского края «О системе избирательных комиссий, комиссий референдума в Краснодарском крае» территориальная избирательная комиссия Прикубанская г. Краснодар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План мероприятий территориальной избирательной комиссии Прикубанская г. Краснодара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20 год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местить настоящее решение в информационно-коммуникационной сети на Интернет-сайте избирательной комиссии муниципального образования город Краснодар.</w:t>
      </w:r>
    </w:p>
    <w:p>
      <w:pPr>
        <w:pStyle w:val="Normal"/>
        <w:spacing w:lineRule="auto" w:line="360"/>
        <w:jc w:val="both"/>
        <w:rPr/>
      </w:pPr>
      <w:r>
        <w:rPr/>
        <w:tab/>
        <w:t>3. Контроль за выполнением пункта 2 данного решения возложить на секретаря территориальной избирательной комиссии Н.А. Корниенк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Л.С.Бу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Н.А. Корниенко</w:t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08:00Z</dcterms:created>
  <dc:creator>test</dc:creator>
  <dc:description/>
  <cp:keywords/>
  <dc:language>en-US</dc:language>
  <cp:lastModifiedBy>Корниченко Н.А.</cp:lastModifiedBy>
  <cp:lastPrinted>2017-01-18T14:57:00Z</cp:lastPrinted>
  <dcterms:modified xsi:type="dcterms:W3CDTF">2020-01-23T10:01:00Z</dcterms:modified>
  <cp:revision>20</cp:revision>
  <dc:subject/>
  <dc:title>Территориальная избирательная комиссия </dc:title>
</cp:coreProperties>
</file>