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рикубанская г.Краснодара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5103" w:firstLine="3402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0 г. № 103/1467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лан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территориальной избирательной комиссии Прикубанская г. Краснодара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повышению правовой культуры избирателей (участников референдума) 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  <w:t>и других участников избирательного процесса, обучению кадров избирательных комиссий на 2020 год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75"/>
        <w:gridCol w:w="3805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члены ТИК</w:t>
            </w:r>
          </w:p>
        </w:tc>
      </w:tr>
    </w:tbl>
    <w:p>
      <w:pPr>
        <w:pStyle w:val="Normal"/>
        <w:ind w:right="7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75"/>
        <w:gridCol w:w="3805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Информирование и обучение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1. Организация и проведение очного и дистанционного (в режиме видеоконференцсвязи с использованием мультисервисной сети органов государственной власти Краснодарского края) обучения членов территориальных избирательных комиссий, участковых комиссий, иных участников избирательного процесса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. Участие обучающих семинарах (в том числе в режиме видеоконференцсвязи с использованием мультисервисной сети органов государственной власти Краснодарского края), проводимых ИККК для членов территориальных избирательных комиссий, участковых комиссий, иных участников избирательного процес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 отдельным планам ИККК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.3. </w:t>
            </w:r>
            <w:r>
              <w:rPr>
                <w:rFonts w:eastAsia="Calibri"/>
                <w:lang w:eastAsia="en-US"/>
              </w:rPr>
              <w:t xml:space="preserve">Подготовка программы обучения кадров избирательных комиссий в зоне действия ТИК Прикубанская г.Краснодара и иных участников избирательного процесса по вопросам подготовки и проведения выборов на территории г.Краснодара в 2020 году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по отдельным планам ТИК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методических пособий; презентаций; сценариев деловых игр, практических занятий.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 xml:space="preserve"> Организация и проведение на базе территориальной избирательной комиссии обучения резерва и составов участковых избирательных комиссий.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6. </w:t>
            </w:r>
            <w:r>
              <w:rPr/>
              <w:t>Организация и проведение совещаний, «круглых столов» с представителями общественных организаций Прикубанского округа города Краснодара по избирательному праву и избирательному процесс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7. Организация и проведение обучения для представителей актива органов ТОС и ТСЖ по избирательному праву и избирательному процесс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.8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тестирования членов территориальной избирательной комиссии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1.9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1.10. Участие в выездных кустовых обучающих семинарах для членов территориальных и участковых избирательных комиссий по избирательному праву и избирательному процессу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выборам депутатов ГД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>1.11. Развитие деятельности учебного кабинета территориальной избирательной комисс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>1.12. Обновление материалов на информационном стенде ТИК Прикубанск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 - дека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.13. </w:t>
            </w:r>
            <w:r>
              <w:rPr>
                <w:rFonts w:eastAsia="Calibri"/>
                <w:color w:val="000000"/>
              </w:rPr>
              <w:t>Размещение на информационном сайте избирательной комиссии муниципального образования город Краснодар учебных, справочно-информационных и иных материалов, необходимых для обучения кадров участковых избирательных комиссий и других участников избирательного (референдумного) процес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14. Работа с членами общественных организаций инвалидов по реализации избирательных прав этой категории гражда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 Участие в обучающих мероприятиях ИККК системных администраторов ГАС «Выборы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 отдельному графику ИКК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.В.</w:t>
            </w:r>
          </w:p>
          <w:p>
            <w:pPr>
              <w:pStyle w:val="Normal"/>
              <w:rPr/>
            </w:pPr>
            <w:r>
              <w:rPr/>
              <w:t>Коновалова Г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16. Проведение обучающего семинара с председателями, бухгалтерами участковых избирательных комиссий по вопросам финансирования, составления отчетности о расходовании средств, выделенных на подготовку и проведение выборов главы администрации (губернатора) Краснодарского кр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17. Изучение и обобщение опыта работы участковых избирательных комиссий по обучению организаторов выборов, иных участников избирательного процесса. Сбор, обобщение учебно-методических материалов, подготовленных ТИ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18. 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главы администрации (губернатора) Краснодарского кр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1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.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b/>
              </w:rPr>
              <w:t>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заимодействие с отделом по связям с общественностью, отделом образования администрации Прикубанского внутригородского округа города Краснодара, иными организациями и учреждениями по вопросам повышения правовой культуры избирателей (участников референдума)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Взаимодействие с политическими партиями, общественными организациями по вопросам повышения правовой культуры избирателе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Организационное и методическое обеспечение проведения заседаний Молодежного общественного совета при территориальной избирательной комиссии Прикубанская г.Краснодара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4.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Участие в проведении Дня открытых дверей в избирательной комиссии муниципального образования город Краснодар.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6. Сотрудничество с высшими и средними учебными заведениями Прикубанского округа по вопросам обучения молодых и будущих избирателей, повышению электоральной активности молодеж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 Организация и проведение мероприятий, приуроченных ко Дню молодого избирател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.8.   Организация и проведение мероприятий, посвященны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-летию Победы в Великой Отечественной войне (проведение образовательных лекций для молодежи, организация посещения выставок архивных материалов, посвященных первым послевоенным выборам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9. Участие в краевом конкурсе на лучшую молодежную участковую избирательную комиссию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0. Участие в образовательном проекте «Молодежная школа правовой и политической культуры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1. Участие в краевом конкурсе среди территориальных избирательных комиссий, избирательных комиссий муниципальных образований на лучшую информационно-разъяснительную деятельность в ходе подготовки и проведения выборов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лавы администрации (губернатора) Краснодарского края</w:t>
            </w:r>
            <w:r>
              <w:rPr>
                <w:rFonts w:eastAsia="Calibri"/>
              </w:rPr>
              <w:t xml:space="preserve"> и депутатов городской Думы города Краснодара седьмого созыва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-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.С.,</w:t>
            </w:r>
          </w:p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12. Участие в конкурсе </w:t>
            </w:r>
            <w:r>
              <w:rPr>
                <w:rFonts w:eastAsia="Calibri"/>
                <w:lang w:eastAsia="en-US"/>
              </w:rPr>
              <w:t xml:space="preserve">среди избирательных комиссий муниципальных образований 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–дека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. Участие в конкурсе среди молодых и будущих избирателей – подписчиков аккаунтов в социальных сетях на создание образовательных и просветительских материалов о выборах и референдумах в Российской Федерац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сент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.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0 год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–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ышев А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5.Участие в Форуме молодых и будущих организатор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бор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 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ышев А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 Участие в тестировании участников Молодежной школы правовой и политической культуры на знание избирательного законодатель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7. Организация участия представителей ТИК Прикубанская г.Краснодара в конкурсах ЦИК России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 (Всероссийский конкурс «Атмосфера»)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8. Участие в конкурсе среди участковых избирательных комиссий на лучшее оборудование помещения для голосования на выборах 13 сентября 2020 г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ышев А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19. Участие в</w:t>
            </w:r>
            <w:r>
              <w:rPr>
                <w:bCs/>
              </w:rPr>
              <w:t xml:space="preserve">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в единый день голосования 13 сентября 2020 год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.20. Участие в радиовикторине «Время выбирать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авгус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ышев А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1. Участие в интернет-викторине «Имею право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 сент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2. Участие в региональном этапе всероссийской олимпиады среди учащихся старших классов общеобразовательных организаций по вопросам избирательного права и избирательного процес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-дека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. Взаимодействие с отделом образования администрации Прикубанского внутригородского округа города Краснодара, департаментом молодежной политики города Краснодара по вопросу организации и проведения на территории Прикубанского округа выборов в органы школьного самоуправ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eastAsia="en-US"/>
              </w:rPr>
              <w:t>2.24. Подготовка, проведение и участие в комплексе мероприятий, посвященных празднованию Дня избирательной системы Краснодарского кра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25. Регулярное пополнение Интернет-сайта избирательной комиссии МО город Краснодар информацией, посвященной деятельности ТИК Прикубанская г. Краснодара по повышению правовой культуры избирателей и подготовки организаторов </w:t>
            </w:r>
            <w:r>
              <w:rPr>
                <w:sz w:val="22"/>
                <w:szCs w:val="22"/>
                <w:lang w:eastAsia="en-US"/>
              </w:rPr>
              <w:t>выбор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. Подготовка отчета  о деятельности по повышению правовой культуры избирателей (участников референдума) и обучению членов и резерва составов участковых избирательных комисс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декабр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Совершенствование работы по обучению организаторов выборов и иных участников избирательного процесс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ю правовой культуры избирателей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1. Оказание организационно-методической помощи участковым избирательным комиссиям  при проведении </w:t>
            </w:r>
            <w:r>
              <w:rPr>
                <w:rFonts w:eastAsia="Calibri"/>
                <w:color w:val="000000"/>
                <w:lang w:eastAsia="en-US"/>
              </w:rPr>
              <w:t xml:space="preserve">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,</w:t>
            </w:r>
            <w:r>
              <w:rPr>
                <w:lang w:eastAsia="en-US"/>
              </w:rPr>
              <w:t xml:space="preserve"> муниципальных выборов</w:t>
            </w:r>
            <w:r>
              <w:rPr>
                <w:rFonts w:eastAsia="Calibri"/>
                <w:lang w:eastAsia="en-US"/>
              </w:rPr>
              <w:t xml:space="preserve"> в 2020 году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Участие в обобщении и распространении лучших практик работы в участковых  избирательных комиссия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. Изучение и распространение опыта работы участковых избирательных комиссий  по вопросам информационно-разъяснитель-ной деятельност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3.4.</w:t>
            </w:r>
            <w:r>
              <w:rPr>
                <w:color w:val="000000"/>
                <w:lang w:eastAsia="en-US"/>
              </w:rPr>
              <w:t xml:space="preserve"> Участие в </w:t>
            </w:r>
            <w:r>
              <w:rPr>
                <w:lang w:eastAsia="en-US"/>
              </w:rPr>
              <w:t xml:space="preserve">развитии и модернизации интернет-страниц и интернет-сайтов ТИК Прикубанская г.Краснодара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вышев А.В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 Организация тестирования членов территориальной и участковых избирательных комиссий, а также посетителей сетевого издания «Вестник избирательной комиссии Краснодарского края» по вопросам избирательного права и избирательного процесс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3.6. Проведение мониторинга информационных материалов, размещенных на странице сайта территориальной избирательной комиссии Прикубанская г.Краснодара, посвященных подготовке и проведению выборов </w:t>
            </w:r>
            <w:r>
              <w:rPr>
                <w:rFonts w:eastAsia="Calibri"/>
                <w:lang w:eastAsia="en-US"/>
              </w:rPr>
              <w:t>главы администрации (губернатора) Краснодарского края,</w:t>
            </w:r>
            <w:r>
              <w:rPr>
                <w:lang w:eastAsia="en-US"/>
              </w:rPr>
              <w:t xml:space="preserve"> муниципальных выборов</w:t>
            </w:r>
            <w:r>
              <w:rPr>
                <w:szCs w:val="28"/>
              </w:rPr>
              <w:t>, назначенных на 13 сентября 2020 год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ышев А.В.,</w:t>
            </w:r>
          </w:p>
          <w:p>
            <w:pPr>
              <w:pStyle w:val="Normal"/>
              <w:rPr/>
            </w:pPr>
            <w:r>
              <w:rPr/>
              <w:t>Корниенко Н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624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7:00Z</dcterms:created>
  <dc:creator>Школа</dc:creator>
  <dc:description/>
  <cp:keywords/>
  <dc:language>en-US</dc:language>
  <cp:lastModifiedBy>Корниченко Н.А.</cp:lastModifiedBy>
  <cp:lastPrinted>2020-01-29T11:37:00Z</cp:lastPrinted>
  <dcterms:modified xsi:type="dcterms:W3CDTF">2020-01-29T08:46:00Z</dcterms:modified>
  <cp:revision>37</cp:revision>
  <dc:subject/>
  <dc:title>Приложение</dc:title>
</cp:coreProperties>
</file>