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12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6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января  2020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03/146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территориальной избирательной комиссии Прикубанская г.Краснодара по повышению правовой культуры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участников референдумов) и обучению организаторов выб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еферендумов за 2019 год.</w:t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both"/>
        <w:rPr>
          <w:bCs/>
          <w:szCs w:val="28"/>
        </w:rPr>
      </w:pPr>
      <w:r>
        <w:rPr/>
        <w:tab/>
        <w:t>В соответствии с постановлением избирательной комиссии Краснодарского края от 21.02.2020 №</w:t>
      </w:r>
      <w:r>
        <w:rPr>
          <w:bCs/>
          <w:szCs w:val="28"/>
          <w:lang w:eastAsia="en-US"/>
        </w:rPr>
        <w:t xml:space="preserve">110/988-6 «Об Информации о деятельности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 год» и </w:t>
      </w:r>
      <w:r>
        <w:rPr/>
        <w:t>в цели осуществления контроля за выполнением решения</w:t>
      </w:r>
      <w:r>
        <w:rPr>
          <w:bCs/>
        </w:rPr>
        <w:t xml:space="preserve"> территориальной избирательной комиссии Прикубанская г. Краснодара №68/1046 от 29 января 2018 года </w:t>
      </w:r>
      <w:r>
        <w:rPr>
          <w:bCs/>
          <w:szCs w:val="28"/>
        </w:rPr>
        <w:t>«О Плане основных мероприятий территориальной избирательной комиссии Прикубанская г.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»</w:t>
      </w:r>
      <w:r>
        <w:rPr/>
        <w:t xml:space="preserve">, заслушав информацию </w:t>
      </w:r>
      <w:r>
        <w:rPr>
          <w:bCs/>
        </w:rPr>
        <w:t>о деятельности  территориальной избирательной комиссии Прикубанск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 год</w:t>
      </w:r>
      <w:r>
        <w:rPr/>
        <w:t>,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деятельности территориальной избирательной комиссии Прикубанск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 год (прилагается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унктов 2,3 данного решения возложить на секретаря территориальной избирательной комиссии Н.А. Корни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8:00Z</dcterms:created>
  <dc:creator>test</dc:creator>
  <dc:description/>
  <cp:keywords/>
  <dc:language>en-US</dc:language>
  <cp:lastModifiedBy>Корниченко Н.А.</cp:lastModifiedBy>
  <cp:lastPrinted>2020-01-23T12:45:00Z</cp:lastPrinted>
  <dcterms:modified xsi:type="dcterms:W3CDTF">2020-01-24T12:00:00Z</dcterms:modified>
  <cp:revision>21</cp:revision>
  <dc:subject/>
  <dc:title>Территориальная избирательная комиссия </dc:title>
</cp:coreProperties>
</file>