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марта 2020 г.                                                                                    № 100/6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 № 20-9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й, в целях реализации подпункта 4.1. Постановления Центральной избирательной комиссии Российской Федерации от 20 марта 2020 года № 244/1804-7 «О Порядке общероссийского голосования по вопросу одобрения изменений в Конституцию Российской Федерации», в соответствии с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 и решением территориальной избирательной комиссии Западная г. Краснодара № 99/632 от 23 марта 2020 года «Об образовании на территории Западного внутригородского округа города Краснодара участков для голосования в местах временного пребывания участников голосования для проведения общероссийского голосования по вопросу одобрения изменений в Конституцию Российской Федерации»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формировать участковую избирательную комиссию участка для голосования № 20-94, в местах временного пребывания участников голосования, в количестве шести членов комиссии с правом решающего голоса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удостоверения установленного образца членам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направить в избирательную комиссию Краснодарского края и избирательную комиссию муниципального образования город Краснод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 решение 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секретаря территориальной избирательной комиссии Западная  г. Краснодара С.В. 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об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Cs w:val="28"/>
        </w:rPr>
      </w:pPr>
      <w:r>
        <w:rPr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318" w:hRule="atLeast"/>
        </w:trPr>
        <w:tc>
          <w:tcPr>
            <w:tcW w:w="464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г. Краснодар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рта 2020 г. № 100/633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участка для голосования № 20-94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4395"/>
        <w:gridCol w:w="284"/>
      </w:tblGrid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</w:t>
            </w:r>
          </w:p>
          <w:p>
            <w:pPr>
              <w:pStyle w:val="Normal"/>
              <w:jc w:val="center"/>
              <w:rPr/>
            </w:pPr>
            <w:r>
              <w:rPr/>
              <w:t>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Валентина Ром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ва Валент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новская Нин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анов Сергей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конова Ири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 Гали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32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6:00Z</dcterms:created>
  <dc:creator>Администратор</dc:creator>
  <dc:description/>
  <cp:keywords/>
  <dc:language>en-US</dc:language>
  <cp:lastModifiedBy>Швецова С.В.</cp:lastModifiedBy>
  <cp:lastPrinted>2020-03-27T11:35:00Z</cp:lastPrinted>
  <dcterms:modified xsi:type="dcterms:W3CDTF">2020-03-27T08:36:00Z</dcterms:modified>
  <cp:revision>4</cp:revision>
  <dc:subject/>
  <dc:title>Территориальная избирательная комиссия Западная</dc:title>
</cp:coreProperties>
</file>