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7030</wp:posOffset>
            </wp:positionH>
            <wp:positionV relativeFrom="paragraph">
              <wp:posOffset>-579755</wp:posOffset>
            </wp:positionV>
            <wp:extent cx="2505710" cy="22548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shd w:fill="FFFFFF" w:val="clear"/>
        <w:spacing w:before="0" w:after="0"/>
        <w:jc w:val="center"/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</w:r>
    </w:p>
    <w:p>
      <w:pPr>
        <w:pStyle w:val="Heading2"/>
        <w:shd w:fill="FFFFFF" w:val="clear"/>
        <w:spacing w:before="0" w:after="0"/>
        <w:jc w:val="center"/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</w:r>
    </w:p>
    <w:p>
      <w:pPr>
        <w:pStyle w:val="Heading2"/>
        <w:shd w:fill="FFFFFF" w:val="clear"/>
        <w:spacing w:before="0" w:after="0"/>
        <w:jc w:val="center"/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</w:r>
    </w:p>
    <w:p>
      <w:pPr>
        <w:pStyle w:val="Heading2"/>
        <w:shd w:fill="FFFFFF" w:val="clear"/>
        <w:spacing w:before="0" w:after="0"/>
        <w:jc w:val="center"/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</w:r>
    </w:p>
    <w:p>
      <w:pPr>
        <w:pStyle w:val="Heading2"/>
        <w:shd w:fill="FFFFFF" w:val="clear"/>
        <w:spacing w:before="0" w:after="0"/>
        <w:jc w:val="center"/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</w:r>
    </w:p>
    <w:p>
      <w:pPr>
        <w:pStyle w:val="Heading2"/>
        <w:shd w:fill="FFFFFF" w:val="clear"/>
        <w:spacing w:before="0" w:after="0"/>
        <w:jc w:val="center"/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</w:r>
    </w:p>
    <w:p>
      <w:pPr>
        <w:pStyle w:val="Heading2"/>
        <w:shd w:fill="FFFFFF" w:val="clear"/>
        <w:spacing w:before="0" w:after="0"/>
        <w:jc w:val="center"/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color w:val="C00000"/>
          <w:sz w:val="60"/>
          <w:szCs w:val="60"/>
        </w:rPr>
        <w:t>ИНФОРМАЦИОННОЕ</w:t>
      </w:r>
    </w:p>
    <w:p>
      <w:pPr>
        <w:pStyle w:val="Heading2"/>
        <w:shd w:fill="FFFFFF" w:val="clear"/>
        <w:spacing w:before="0" w:after="0"/>
        <w:jc w:val="center"/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>ОБЕСПЕЧЕНИЕ ВЫБОРОВ</w:t>
      </w:r>
    </w:p>
    <w:p>
      <w:pPr>
        <w:pStyle w:val="Heading2"/>
        <w:shd w:fill="FFFFFF" w:val="clear"/>
        <w:spacing w:before="0" w:after="0"/>
        <w:jc w:val="center"/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</w:r>
    </w:p>
    <w:p>
      <w:pPr>
        <w:pStyle w:val="Default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Default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28"/>
          <w:szCs w:val="28"/>
        </w:rPr>
        <w:t>ЗАПАДНАЯ Г. КРАСНОДАРА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ирование избирателей: правовая основа, цели, принципы, сроки информирования</w:t>
      </w:r>
    </w:p>
    <w:p>
      <w:pPr>
        <w:pStyle w:val="Normal"/>
        <w:shd w:fill="FFFFFF" w:val="clear"/>
        <w:spacing w:lineRule="auto" w:line="360"/>
        <w:ind w:left="14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right="28" w:firstLine="709"/>
        <w:jc w:val="both"/>
        <w:rPr/>
      </w:pPr>
      <w:r>
        <w:rPr>
          <w:color w:val="000000"/>
          <w:sz w:val="28"/>
          <w:szCs w:val="28"/>
        </w:rPr>
        <w:t>Согласно частям 4 и 5 статьи 29 Конституции Российской Федерации каждый имеет право свободно искать, получать, передавать, производить и распространять информацию любым законным способом, свобода массовой информации гарантируется. Основываясь на этих конституционных нормах, законодательство о выборах регламентирует право граждан Российской Федерации на участие в информационном обеспечении выборов и устанавливает систему гарантий их прав на получение и распространение информации о выбо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онодательную </w:t>
      </w:r>
      <w:r>
        <w:rPr>
          <w:bCs/>
          <w:color w:val="000000"/>
          <w:sz w:val="28"/>
          <w:szCs w:val="28"/>
        </w:rPr>
        <w:t>основу</w:t>
      </w:r>
      <w:r>
        <w:rPr>
          <w:color w:val="000000"/>
          <w:sz w:val="28"/>
          <w:szCs w:val="28"/>
        </w:rPr>
        <w:t xml:space="preserve"> правового регулирования отношений в сфере информационного обеспечения выборов составляют  глава 7 Федерального закона «Об основных гарантиях избирательных прав и права на участие в референдуме граждан Российской Федерации» об информационном обеспечении выборов, которые следует применять во взаимосвязи с иными нормами этого закона, а также с положениями смежного законодательства: Закона РФ от 27 декабря 1991 г. № 2124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 средствах массовой информации», Федерального закона от 13 марта 2006 г. № 38-ФЗ «О рекламе», Федерального закона от 19 июня 2004 г. № 54-ФЗ «О собраниях, митингах, демонстрациях, шествиях и пикетированиях»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избирателей представляет собой осуществляемую в период всей избирательной кампании систематическую деятельность по доведению до сведения избирателей объективной и достоверной информации, связанной с выборами и не носящей агитационного характер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избирателей носит многоплановый характер. Работа  избирательных комиссий в этом направлении строится в тесном взаимодействии с вышестоящими комиссиями и является неотъемлемой частью деятельности избирательных комиссий всех уровней по информированию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избирателей условно можно разделить на четыре основных вид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информационные сообщения организаций, осуществляющих выпуск средств массовой информации, о проведении кандидатами предвыбор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дакционные и авторские аналитические материалы журналистов об избирательном законодательстве, ходе избирательной кампании, кандидатах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убликование (обнародование) результатов опросов общественного мн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информирование избирателей соответствующей избирательной комиссией о ходе подготовки и проведения выборов, о сроках и порядке совершения избирательных действий, о законодательстве Российской Федерации, о кандидатах, об избирательных объедин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онодательство о выборах к информированию избирателей предъявляет весьма жесткие требования. Прежде всего, оно должно быть нейтральным, объективным и достоверным.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9315" cy="200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ами информирования избирателей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е освещение избирательной камп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распространяем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авенства прав кандидатов, избирательных объединений при информировании избира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а деятельности организаций, осуществляющих выпуск СМИ, по информированию избирателей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Информирование избирателей осуществляется в течение всей избирательной кампании, началом которой является день официального опубликования решения о назначении выборов. Окончанием избирательной кампании является день представления избирательной комиссией, организующей выборы, отчета о расходовании средств соответствующего бюджета, выделенных на подготовку и проведение выборов. Таким образом, общий срок информирования определяется сроком избирательной кампании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Основной целью деятельности участковых избирательных комиссий по информированию избирателей является доведение до сведения избирателей информации о проводимых выборах, с тем, чтобы обеспечить их осведомленность о дате голосования, времени и месте голосования, установленных законом сроках и порядке избирательных действий, и, соответственно, возможность их участия в этих выборах.</w:t>
      </w:r>
    </w:p>
    <w:p>
      <w:pPr>
        <w:pStyle w:val="Heading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LE471"/>
      <w:bookmarkStart w:id="1" w:name="LE471"/>
      <w:bookmarkEnd w:id="1"/>
    </w:p>
    <w:p>
      <w:pPr>
        <w:pStyle w:val="Heading2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ы информирования</w:t>
      </w:r>
    </w:p>
    <w:p>
      <w:pPr>
        <w:pStyle w:val="Heading2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разнообразные объективные формы информирования, такие как текстовая форма (письма, листовки, объявления, иные печатные материалы, надписи на перетяжках, билбордах, щитах и т.п.), аудиосообщения (сообщения по радио, объявления по системам оповещения, устные сообщения и т.п.), визуальные формы (рисунки, графические изображения, незвуковые видеоролики на установленных в общественных местах мониторах и т.п., аудиовизуальные формы (трансляция по телевидению, звуковые видеоролики на установленных в общественных местах мониторах и т.п.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актики, наиболее эффективными для обеспечения явки избирателей на выборах проявили себя такие методы информирования избирателей о дне, времени и месте голосования, как трансляция роликов соответствующего содержания по телевидению, радио, адресная рассылка или разноска избирателям писем-приглашений, извещений с обязательным указанием точного адреса избирательного участка, а возможно, и графической схемы «Как пройти к избирательному участку», открытие на сайте ЦИК России интернет-сервиса «Найди избирательный участок»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(плакаты, листовки, буклеты, памятки, приглашения, извещения и т.п.) изготавливаются вышестоящей комиссией и передаются в участковую избирательную комиссию для распространения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и, установленные календарным планом избирательной кампании, участковая избирательная комиссия рассылает или разносит приглашения-извещения избирателям. После передачи в участковую избирательную комиссию списка избирателей, составленного территориальной избирательной комиссией (за 10 дней до дня голосования), УИК приглашает избирателей, включенных в список избирателей, для ознакомления и дополнительного его уточнения. В этом же приглашении может быть размещена информация о получении открепительного удостоверения в случае невозможности прибыть на указанный избирательный участок в день голосования, если использование открепительных удостоверений предусмотрено в рамках проводимой избирательной компан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же заблаговременно участковая избирательная комиссия направляет избирателям извещение с приглашением принять участие в выборах и разъяснением о том, что необходимо сделать, если избиратель не имеет возможности лично прибыть в помещение для голосования в день выбор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 взаимодействии с управляющими кампаниями избирательные комиссии размещают на подъездах многоквартирных жилых домов схемы территориального расположения соответствующего избирательного участка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бирателей с ограниченными возможностями по зрению изготавливаются извещения-приглашения, выполненные крупным шрифтом или с применением рельефно-точечного шрифта Брайл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информированию граждан с ограниченными физическими возможностями строится в тесном взаимодействии участковых избирательных комиссий с общественными организациями инвалидов, социальными работникам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 территории избирательного участка в период подготовки к выборам происходят какие-либо массовые мероприятия, то члены участковой избирательной комиссии выступают на них и информируют избирателей о кандидатах, месте и времени голосования. </w:t>
      </w:r>
    </w:p>
    <w:p>
      <w:pPr>
        <w:pStyle w:val="Heading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LE472"/>
      <w:bookmarkStart w:id="3" w:name="LE472"/>
      <w:bookmarkEnd w:id="3"/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формационные материалы, размещаемые 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для голосования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4" w:name="sub_5010"/>
      <w:r>
        <w:rPr>
          <w:color w:val="000000"/>
          <w:sz w:val="28"/>
          <w:szCs w:val="28"/>
        </w:rPr>
        <w:t xml:space="preserve">Окружные и территориальные избирательные комиссии не позднее чем за 15 дней до дня голосования размещают на стендах в своих помещениях информацию о зарегистрированных списках кандидатов и зарегистрированных кандидатах с указанием сведений, предусмотренных </w:t>
      </w:r>
      <w:hyperlink w:anchor="sub_783">
        <w:r>
          <w:rPr>
            <w:rStyle w:val="InternetLink"/>
            <w:b w:val="false"/>
            <w:bCs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и </w:t>
      </w:r>
      <w:hyperlink w:anchor="sub_785">
        <w:r>
          <w:rPr>
            <w:rStyle w:val="InternetLink"/>
            <w:b w:val="false"/>
            <w:bCs/>
            <w:color w:val="000000"/>
            <w:sz w:val="28"/>
            <w:szCs w:val="28"/>
          </w:rPr>
          <w:t>4 статьи 61</w:t>
        </w:r>
      </w:hyperlink>
      <w:r>
        <w:rPr>
          <w:color w:val="000000"/>
          <w:sz w:val="28"/>
          <w:szCs w:val="28"/>
        </w:rPr>
        <w:t xml:space="preserve">  Федерального закона об основных гарантиях избирательных прав и права на участие в референдуме граждан Российской Федерации. Таким же образом размещается информация об отмене регистрации зарегистрированных списков кандидатов, о выбытии кандидатов из зарегистрированных списков кандидатов. Сведения о зарегистрированных кандидатах и политических партиях, зарегистрировавших списки кандидатов, размещаются в той же последовательности, что и в избирательном бюллетене.</w:t>
      </w:r>
      <w:bookmarkEnd w:id="4"/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мещении для голосования либо непосредственно перед ним участковая избирательная комиссия оборудует информационный стенд (информационные стенды), на котором (на которых) размещает следующую информацию обо всех </w:t>
      </w:r>
      <w:bookmarkStart w:id="5" w:name="sub_7833"/>
      <w:r>
        <w:rPr>
          <w:color w:val="000000"/>
          <w:sz w:val="28"/>
          <w:szCs w:val="28"/>
        </w:rPr>
        <w:t>кандидатах, списках кандидатов, избирательных объединениях, внесенных в бюллетен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иографические данные кандидатов в объеме, установленном комиссией, организующей выборы, но не меньшем, чем объем биографических данных, внесенных в бюллетен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кандидат, список кандидатов выдвинуты избирательным объединением, - слова "выдвинут избирательным объединением" с указанием наименования этого избирательного объедин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сли кандидат сам выдвинул свою кандидатуру, - слово "самовыдвижение"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г) сведения о доходах и об имуществе кандидатов в объеме, установленном организующей выборы избирательной комисси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ю о фактах представления кандидатами недостоверных сведений, предусмотренных пунктами 2 и 3 статьи Федерального закона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ведении выборов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участковая комиссия размещает на информационном стенде сведения о кандидатурах для наделения полномочиями члена Совета Федерации, представленных кандидатами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, предусмотренные подпунктами "а" - "г" пункта 1.2 статьи 38 Федерального закона об основных гарантиях избирательных прав и права на участие в референдуме граждан Российской Федерации.  Информационные материалы, содержащие указанные сведения, также могут предоставляться участковой комиссией каждому избирателю непосредственн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у зарегистрированного кандидата, в том числе из списка кандидатов, имелась или имеется судимость, на информационном стенде размещаются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ведении референдума на информационном стенде размещаются информационные материалы о вопросах референдума, включая текст нормативного акта, вынесенного на референду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емые на информационном стенде материалы не должны содержать признаки предвыборной агитации, агитации по вопросам референдум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информирования избирателей, участников референдума, являющихся инвалидами по зрению, на информационном стенде размещаются материалы, выполненные крупным шрифтом и (или) с применением рельефно-точечного шрифта Брайл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е участки, участки референдума, на информационных стендах которых размещаются такие материалы, определяются решением организующей выборы, референдум комиссии, а на выборах в федеральные органы государственной власти - решением избирательной комиссии субъекта Российской Федерации.</w:t>
      </w:r>
      <w:bookmarkStart w:id="6" w:name="sub_787"/>
      <w:bookmarkEnd w:id="5"/>
    </w:p>
    <w:p>
      <w:pPr>
        <w:pStyle w:val="Normal"/>
        <w:spacing w:lineRule="auto" w:line="360"/>
        <w:ind w:firstLine="709"/>
        <w:jc w:val="both"/>
        <w:rPr/>
      </w:pPr>
      <w:bookmarkStart w:id="7" w:name="sub_788"/>
      <w:bookmarkEnd w:id="6"/>
      <w:bookmarkEnd w:id="7"/>
      <w:r>
        <w:rPr>
          <w:color w:val="000000"/>
          <w:sz w:val="28"/>
          <w:szCs w:val="28"/>
        </w:rPr>
        <w:t xml:space="preserve">На информационном стенде размещаются извлечения из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уголовного 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касающиеся ответственности за нарушение законодательства Российской Федерации о выбора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8" w:name="sub_788"/>
      <w:bookmarkStart w:id="9" w:name="sub_789"/>
      <w:bookmarkEnd w:id="8"/>
      <w:bookmarkEnd w:id="9"/>
      <w:r>
        <w:rPr>
          <w:color w:val="000000"/>
          <w:sz w:val="28"/>
          <w:szCs w:val="28"/>
        </w:rPr>
        <w:t>Указанные материалы размещаются участковой избирательной комиссией таким образом, чтобы избиратели свободно могли с ними ознакомить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bookmarkStart w:id="10" w:name="sub_789"/>
      <w:bookmarkEnd w:id="10"/>
      <w:r>
        <w:rPr>
          <w:color w:val="000000"/>
          <w:sz w:val="28"/>
          <w:szCs w:val="28"/>
        </w:rPr>
        <w:t>На информационном стенде рекомендуется разместить брошюру с текстом Федерального закона об основных гарантиях избирательных прав и права на участие в референдуме граждан Российской Федерации и информационные плакаты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казанные материалы, а также решение об образовании избирательного участка или газета со списками избирательных участков с указанием их номеров и описанием границ, решение ТИК о формировании состава УИК и назначении ее председателя, состав УИК должны быть размещены таким образом, чтобы избиратели свободно могли прочитать их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гут быть размещены информационные материалы: «Инструкция о мерах обеспечения пожарной безопасности для зданий и помещений избирательных участков», «Методическое пособие по взаимодействию избирательных комиссий и органов внутренних дел по обеспечению прав граждан и правопорядка на выборах и референдумах», «Методические рекомендации председателям территориальных и участковых избирательных комиссий по обеспечению безопасности избирательных участков и о первоочередных действиях при угрозе совершения терактов и возникновении иных чрезвычайных ситуаций» и др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дании, в котором располагается помещение для голосования, должна находиться вывеска  с указанием номера избирательного участка. На входе в помещение УИК должна находиться вывеска с указанием часов работы, при этом такую же вывеску следует разместить и на входе в здание, в котором расположено помещение УИК. При входе в здание, где размещается помещение для голосования, может использоваться государственная символика – Государственный флаг Российской Федерации, Государственный герб Российской Федераци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на пути следования к помещению для голосования размещаются стрелки-указатели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здании расположены помещения для голосования нескольких избирательных участков, то на вывеске указываются номера всех этих участков, а также помещается объявление с указанием наименования улиц и номеров домов, входящих в границы каждого избирательного участк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голосование осуществляется с применением комплексов обработки избирательных бюллетеней (КОИБ) или комплексов электронного голосования (КЭГ), на избирательном участке должны быть размещены плакаты с информацией о порядке голосования с использованием этих технических средств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 избирательном участке ведется видеонаблюдение, при входе на избирательный участок должна быть размещена информация в виде плаката или таблички с текстом: «Внимание! Ведется видеонаблюдение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просы общественного мне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видностью информирования избирателей является опубликование (обнародование) результатов опросов общественного м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Социологические опросы являются действенным инструментом определения электоральных настроений граждан, их политических приоритетов и взглядов, а также отслеживания динамики изменения этих показателей по мере приближения дня голосования. Вместе с тем подобная информация способна определенным образом повлиять на формирование убеждений гражданина, на его позицию. В связи с этим, законодательство о выборах и референдумах устанавливает некоторые </w:t>
      </w:r>
      <w:r>
        <w:rPr>
          <w:bCs/>
          <w:iCs/>
          <w:color w:val="000000"/>
          <w:sz w:val="28"/>
          <w:szCs w:val="28"/>
        </w:rPr>
        <w:t xml:space="preserve">«защитные» </w:t>
      </w:r>
      <w:r>
        <w:rPr>
          <w:iCs/>
          <w:color w:val="000000"/>
          <w:sz w:val="28"/>
          <w:szCs w:val="28"/>
        </w:rPr>
        <w:t xml:space="preserve">механизмы в этой сфере. </w:t>
      </w:r>
    </w:p>
    <w:p>
      <w:pPr>
        <w:pStyle w:val="Bodybold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гласно законодательным нормам  при опубликовании результатов указанных опросов редакции средств массовой информации, граждане и организации обязаны указывать целый ряд необходимых реквизитов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ю, проводившую опрос, время его проведения, число опрошенных (выборку), метод сбора информации, регион, где проводился опрос, точную формулировку вопроса, статистическую оценку возможной погрешности, лицо (лиц), заказавшее (заказавших) проведение опроса и оплатившее (оплативших) указанную публикацию (указанное обнародовани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убликация суммарных (обобщенных) результатов опросов общественного мнения, проведенных различными организациями, также подпадает под вышеуказанные требов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части реализации требования указывать при опубликовании (обнародовании) результатов опросов общественного мнения лиц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иц), заказавшее (заказавших) проведение опроса и оплативше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плативших) его публикацию, следует отметить, что если публикация результатов опроса общественного мнения осуществляется по инициативе редакции СМИ, то есть бесплатно, то достаточно указать на этот факт. 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казание при публикации в СМИ результатов опроса какого-либо из реквизитов, перечисленных в законе, а равно публикация такой информации хотя бы и с соблюдением необходимых требований, но с нарушением сроков публикации по инициативе лиц, осуществляющих информирование избирателей (в том числе СМИ), влечет административную ответственность по статье 5.5 КоАП РФ. </w:t>
      </w:r>
    </w:p>
    <w:p>
      <w:pPr>
        <w:pStyle w:val="Bodybold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Комментарий результатов опросов общественного мнения, сделанный в соответствии с требованиями закона к информированию избирателей и без агитационной цели, не будет являться предвыборной агитацией. </w:t>
      </w:r>
    </w:p>
    <w:p>
      <w:pPr>
        <w:pStyle w:val="Bodybold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Законом предусмотрены некоторые ограничения, касающиеся опубликования (обнародования) результатов опросов общественного мнения, связанных с выборами, в средствах массовой информации, включая «Интернет». </w:t>
      </w:r>
    </w:p>
    <w:p>
      <w:pPr>
        <w:pStyle w:val="Bodybold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течение пяти дней до дня голосования, а также в день голосования запрещается публиковать материалы, содержащие информацию о результатах опроса общественного мнения, прогнозы результатов выборов, иных исследований, связанных с проводимыми выборами, в том числе, их размещение в информационно-телекоммуникационных сетях общего пользования (включая сеть «Интернет»).</w:t>
      </w:r>
    </w:p>
    <w:p>
      <w:pPr>
        <w:pStyle w:val="Bodybold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выборов существует информация, которая вполне может отвечать критериям объективности и достоверности, равенства прав кандидатов, избирательных объединений, но все же носить предвыборный агитационный характер. Это распространяемая в день голосования информация об итогах голосования (то есть данные о предпочтениях избирателей в пределах избирательного участка, части территории муниципального образования). Информация о том, как проголосовало большинство избирателей в определенной части избирательного округа, может существенно повлиять на волеизъявление избирателей, до сведения которых доводится эта информация. Неофициальные сведения, полученные в результате опроса населения на выходе избирательных участков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xi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oo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также относятся к сведениям, которые запрещено распространять до момента окончания голосования на всей территории избирательного округа, в том числе запрещено размещение таких данных в информационно </w:t>
        <w:softHyphen/>
        <w:t xml:space="preserve"> телекоммуникационных сетях общего пользования (включая сеть «Интернет»).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подобных опросов законом не запрещено, однако законодателем установлен ряд требований, которые должны быть соблюдены при их проведении. Опросы должны проводиться вне помещений для голосования только на добровольной основе и анонимно. Проведение опроса не должно препятствовать доступу избирателей в помещение для голосования. Лицам, проводящим Exit pool, запрещено вручать какие-либо подарки, вознаграждения избирателям, проводить агитацию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SchoolBook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60" w:after="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/>
      <w:ind w:firstLine="850"/>
      <w:jc w:val="both"/>
    </w:pPr>
    <w:rPr>
      <w:rFonts w:ascii="SchoolBookC" w:hAnsi="SchoolBookC" w:cs="SchoolBookC"/>
      <w:color w:val="000000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10008000.1" TargetMode="External"/><Relationship Id="rId5" Type="http://schemas.openxmlformats.org/officeDocument/2006/relationships/hyperlink" Target="garantf1://12025267.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9:00Z</dcterms:created>
  <dc:creator>izbirkom</dc:creator>
  <dc:description/>
  <dc:language>en-US</dc:language>
  <cp:lastModifiedBy>Швецова С.В.</cp:lastModifiedBy>
  <cp:lastPrinted>2016-04-22T15:53:00Z</cp:lastPrinted>
  <dcterms:modified xsi:type="dcterms:W3CDTF">2019-05-08T10:54:00Z</dcterms:modified>
  <cp:revision>8</cp:revision>
  <dc:subject/>
  <dc:title>1</dc:title>
</cp:coreProperties>
</file>